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10(a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LÝ LỊCH CHUYÊN MÔN CỦA NHÂN SỰ CHỦ CHỐ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51"/>
        <w:gridCol w:w="750"/>
        <w:gridCol w:w="687"/>
        <w:gridCol w:w="755"/>
        <w:gridCol w:w="898"/>
        <w:gridCol w:w="770"/>
        <w:gridCol w:w="962"/>
        <w:gridCol w:w="534"/>
        <w:gridCol w:w="1004"/>
        <w:gridCol w:w="983"/>
        <w:gridCol w:w="640"/>
      </w:tblGrid>
      <w:tr>
        <w:trPr/>
        <w:tc>
          <w:tcPr>
            <w:tcW w:w="4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nhân sự</w:t>
            </w:r>
          </w:p>
        </w:tc>
        <w:tc>
          <w:tcPr>
            <w:tcW w:w="4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hiện tạ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ND/ CCCD/ Hộ chiế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rí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/Trình độ chuyên môn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gười sử dụng lao độ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của người sử dụng lao động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ăm làm việc cho người sử dụng lao động hiện tạ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iên lạc (trưởng phòng/cán bộ phụ trách nhân sự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/ Fax/ Email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ên nhân sự chủ chốt 1]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ên nhân sự chủ chốt 2]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ên nhân sự chủ chốt n]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thầu phải đính kèm bản chụp được chứng thực các văn bằng, chứng chỉ có liên quan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0:00Z</dcterms:created>
  <dc:creator>PC</dc:creator>
  <dc:description/>
  <cp:keywords/>
  <dc:language>en-US</dc:language>
  <cp:lastModifiedBy>PC</cp:lastModifiedBy>
  <dcterms:modified xsi:type="dcterms:W3CDTF">2024-05-11T09:40:00Z</dcterms:modified>
  <cp:revision>1</cp:revision>
  <dc:subject/>
  <dc:title/>
</cp:coreProperties>
</file>